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ДМИНИСТРАЦИЯ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ПОЛОМ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/>
      </w:pP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/>
        <w:t>от  02 июля 2015 года</w:t>
        <w:tab/>
        <w:tab/>
        <w:tab/>
        <w:tab/>
        <w:tab/>
        <w:tab/>
        <w:tab/>
        <w:t xml:space="preserve">          № 19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. Полом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7629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51.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76295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Трудового распорядка 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 «Поло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7.7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Трудового распорядка Администрации  муниципа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я «Поло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4" w:leader="none"/>
        </w:tabs>
        <w:suppressAutoHyphens w:val="false"/>
        <w:ind w:left="0" w:firstLine="540"/>
        <w:jc w:val="both"/>
        <w:rPr/>
      </w:pPr>
      <w:r>
        <w:rPr/>
        <w:t>Утвердить прилагаемый  Трудовой распорядок Администрации муниципального образования «Поломское» (далее – Трудовой распорядо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84" w:leader="none"/>
        </w:tabs>
        <w:suppressAutoHyphens w:val="false"/>
        <w:ind w:left="0" w:firstLine="540"/>
        <w:jc w:val="both"/>
        <w:rPr/>
      </w:pPr>
      <w:r>
        <w:rPr/>
        <w:t>Главному специалисту –эксперту Администрации муниципального образования «Поломское»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966" w:leader="none"/>
        </w:tabs>
        <w:suppressAutoHyphens w:val="false"/>
        <w:ind w:left="-28" w:firstLine="798"/>
        <w:jc w:val="both"/>
        <w:rPr/>
      </w:pPr>
      <w:r>
        <w:rPr/>
        <w:t>ознакомить работников, рабочих и водителей Администрации муниципального образования «Поломское» с Трудовым распорядком, указанным в пункте 1 настоящего распоря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900" w:leader="none"/>
        </w:tabs>
        <w:suppressAutoHyphens w:val="false"/>
        <w:ind w:left="0" w:firstLine="720"/>
        <w:jc w:val="both"/>
        <w:rPr/>
      </w:pPr>
      <w:r>
        <w:rPr>
          <w:bCs/>
        </w:rPr>
        <w:t xml:space="preserve">знакомить под роспись с настоящим Трудовым распорядком вновь принимаемых </w:t>
      </w:r>
      <w:r>
        <w:rPr/>
        <w:t>работников, рабочих и водителей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4" w:leader="none"/>
        </w:tabs>
        <w:suppressAutoHyphens w:val="false"/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0"/>
        <w:gridCol w:w="272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 образования «Полом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О.И.Мук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аспоряжению Администрации муниципального образования «Поломское»</w:t>
      </w:r>
    </w:p>
    <w:p>
      <w:pPr>
        <w:pStyle w:val="Normal"/>
        <w:ind w:left="5040" w:hanging="0"/>
        <w:rPr/>
      </w:pPr>
      <w:r>
        <w:rPr/>
        <w:t>от 02 июля  2015 год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вой рас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удовой распорядок Администрации муниципального образования «Поломское» (далее – Трудовой распорядок) регламентирует порядок приёма на работу в  Администрацию  муниципального образования «Поломское» (далее – Администрация) и увольнения  граждан,</w:t>
      </w:r>
      <w:r>
        <w:rPr>
          <w:spacing w:val="-3"/>
        </w:rPr>
        <w:t xml:space="preserve"> основные права, обязанности и ответственность сторон трудового договора, </w:t>
      </w:r>
      <w:r>
        <w:rPr/>
        <w:t>порядок учета рабочего времени</w:t>
      </w:r>
      <w:r>
        <w:rPr>
          <w:spacing w:val="-3"/>
        </w:rPr>
        <w:t>, время отдыха, применяемые меры поощрения и взыскания, а также иные вопросы, связанные с регулированием трудовых отношений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Настоящий Трудовой распорядок обязателен для исполнения всеми работниками Администрации муниципального образования «Поломское», занимающих должности, не являющиеся должностями муниципальной службы (далее – работники), а так же работниками, осуществляющими профессиональную деятельность по профессиям рабочих (далее – рабочие) и водителям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ем на работу и увольнение</w:t>
      </w:r>
    </w:p>
    <w:p>
      <w:pPr>
        <w:pStyle w:val="Normal"/>
        <w:ind w:lef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4" w:leader="none"/>
        </w:tabs>
        <w:suppressAutoHyphens w:val="false"/>
        <w:ind w:left="0" w:firstLine="567"/>
        <w:jc w:val="both"/>
        <w:rPr/>
      </w:pPr>
      <w:r>
        <w:rPr/>
        <w:t>При приеме гражданина на работу в Администрацию,  Глава муниципального образования «Поломское» (далее – Глава МО) обязан провести  инструктаж по правилам охраны труда и противопожарной безопасности  и ознакомить его  под роспись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Конституцией Удмуртской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Уставом МО «Полом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Положением об  Администрации МО «Полом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Инструкциями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Инструкциями по работе с компьютерной техн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Положением о работе с персональными данными в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С иными документами, регламентирующими деятельность Администрации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uppressAutoHyphens w:val="false"/>
        <w:ind w:left="0"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аботники, рабочие и водители имеют право расторгнуть трудовой договор, предупредив об этом работодателя в письменной форме за две недели до предполагаемой даты увольнения. По истечении указанного срока предупреждения об увольнении работник, рабочий и водитель вправе прекратить работу, а работодатель обязан выдать ему трудовую книжку с внесенной в неё записью об увольнении, другие документы, связанные с работой, по письменному заявлению работника, рабочего и водителя и произвести с ним окончательный расчет. Прекращение трудового договора оформляется распоряжением Главы МО.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uppressAutoHyphens w:val="false"/>
        <w:ind w:left="0" w:firstLine="567"/>
        <w:jc w:val="both"/>
        <w:rPr/>
      </w:pPr>
      <w:r>
        <w:rPr>
          <w:rFonts w:eastAsia="Courier New"/>
          <w:color w:val="000000"/>
        </w:rPr>
        <w:t>По соглашению между работниками и работодателем, рабочими и работодателем, водителями и работодателем трудовой договор может быть расторгнут и до истечения срока предупреждения об увольнении. Записи в трудовую книжку о причинах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пункт Трудового кодекса Российской Федерации или иного федерального закона. Срочный трудовой договор может быть расторгнут по инициативе работника, рабочего и водителя, по соглашению сторон и иным основаниям, предусмотренным Трудов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uppressAutoHyphens w:val="false"/>
        <w:ind w:left="0"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нём увольнения считается последний день работы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удовое время и время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40"/>
        <w:jc w:val="both"/>
        <w:rPr/>
      </w:pPr>
      <w:r>
        <w:rPr/>
        <w:t>Для работников, рабочих  и водителей устанавливается пятидневная рабочая неделя, с двумя выходными днями, продолжительностью рабочего времени 40 часов в неделю у мужчин, 36 часов у женщин и следующий режим работы:</w:t>
        <w:tab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начало рабочего дня – 8 часов 00 мину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перерыв на обед – 60 минут в период времени с 12 до 13 ча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два регламентированных перерыва в течение рабочего дня продолжительностью до 20 минут, порядок предоставления которых определяется Главой М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окончание рабочего дня  для мужчин – 17 часов 00 минут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ab/>
        <w:tab/>
        <w:tab/>
        <w:tab/>
        <w:tab/>
        <w:t>для женщин – 16 часов 00 минут.</w:t>
      </w:r>
    </w:p>
    <w:p>
      <w:pPr>
        <w:pStyle w:val="Normal"/>
        <w:ind w:firstLine="567"/>
        <w:jc w:val="both"/>
        <w:rPr/>
      </w:pPr>
      <w:r>
        <w:rPr/>
        <w:t>Продолжительность рабочего дня, непосредственно предшествующего  нерабочему праздничному дню уменьшается на один час.</w:t>
      </w:r>
    </w:p>
    <w:p>
      <w:pPr>
        <w:pStyle w:val="Normal"/>
        <w:jc w:val="both"/>
        <w:rPr/>
      </w:pPr>
      <w:r>
        <w:rPr/>
        <w:tab/>
        <w:t>В отдельных случаях, по заявлению работников, рабочих и водителей распоряжением Главы муниципального образования, режим работы работников, рабочих и водителей  может быть изменен, без сокращения продолжительности рабочего времени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/>
          <w:color w:val="000000"/>
        </w:rPr>
        <w:t xml:space="preserve">2. График работы, определяющий начало ежедневной работы, время обеденного перерыва и окончание рабочего дня, устанавливается для рабочих </w:t>
      </w:r>
      <w:r>
        <w:rPr/>
        <w:t>Администрации</w:t>
      </w:r>
      <w:r>
        <w:rPr>
          <w:rFonts w:eastAsia="Courier New"/>
          <w:color w:val="000000"/>
        </w:rPr>
        <w:t xml:space="preserve"> с учётом производствен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134" w:hanging="425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b/>
          <w:color w:val="000000"/>
          <w:u w:val="single"/>
        </w:rPr>
        <w:t>Уборщик служебных помещений</w:t>
      </w:r>
      <w:r>
        <w:rPr>
          <w:rFonts w:eastAsia="Courier New"/>
          <w:b/>
          <w:color w:val="000000"/>
        </w:rPr>
        <w:t>:</w:t>
      </w:r>
    </w:p>
    <w:p>
      <w:pPr>
        <w:pStyle w:val="TextBody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Рабочее время устанавливается в соответствии с распоряжением Администрации МО «Поломское» от  04 мая  2010 года № 12 «Об условиях оплаты труда уборщиков служебных помещений с 01 мая  2010 года»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left="709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color w:val="FF0000"/>
        </w:rPr>
      </w:pPr>
      <w:r>
        <w:rPr>
          <w:rFonts w:eastAsia="Courier New"/>
          <w:color w:val="FF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eastAsia="Times New Roman"/>
        </w:rPr>
      </w:pPr>
      <w:r>
        <w:rPr/>
        <w:t>Работникам предоставляется ежегодный основной оплачиваемый отпуск с сохранением места работы  и среднего заработка продолжительностью 28 календарных дней и ежегодный  дополнительный  оплачиваемый  отпуск продолжительностью не более 10 календарных дней, который исчисляется из расчёта 1 календарный день за каждый проработанный год в органах местного самоуправления МО «Поломское», в исполнительных органах государственной власти Удмуртской Республики, государственных органах Удмуртской Республики (органах государственной власти и управления УАССР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им и водителям  предоставляется ежегодный основной оплачиваемый отпуск с сохранением места работы  и среднего заработка продолжительностью 28 календарных дней и ежегодный  дополнительный  оплачиваемый  отпуск продолжительностью 7 календарных дней, который исчисляется из расчёта 1 календарный день за каждый проработанный год в органах местного самоуправления МО «Поломское», в исполнительных органах государственной власти Удмуртской Республики, государственных органах Удмуртской Республики (органах государственной власти и управления УАССР).</w:t>
      </w:r>
      <w:r>
        <w:rPr>
          <w:rFonts w:eastAsia="Courier New"/>
          <w:color w:val="000000"/>
        </w:rPr>
        <w:tab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>По соглашению между работниками и работодателем, рабочими и работодателем, водителями 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ежегодного оплачиваемого отпуска, превышающая 28 календарных дней и ежегодный дополнительный оплачиваемый отпуск по письменному заявлению работника могут быть заменены денежной компенс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/>
          <w:color w:val="000000"/>
        </w:rPr>
        <w:t xml:space="preserve">Очередность предоставления отпусков устанавливается работодателем в соответствии с графиком отпусков с учётом производственной необходимости, пожеланий </w:t>
      </w:r>
      <w:r>
        <w:rPr>
          <w:spacing w:val="-3"/>
        </w:rPr>
        <w:t>работников, рабочих и водителей</w:t>
      </w:r>
      <w:r>
        <w:rPr>
          <w:rFonts w:eastAsia="Courier New"/>
          <w:color w:val="000000"/>
        </w:rPr>
        <w:t xml:space="preserve">. По согласованию с работодателем </w:t>
      </w:r>
      <w:r>
        <w:rPr>
          <w:spacing w:val="-3"/>
        </w:rPr>
        <w:t xml:space="preserve">работникам, рабочим и водителям </w:t>
      </w:r>
      <w:r>
        <w:rPr>
          <w:rFonts w:eastAsia="Courier New"/>
          <w:color w:val="000000"/>
        </w:rPr>
        <w:t xml:space="preserve">может быть предоставлен отпуск без сохранения заработной платы, продолжительностью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/>
        </w:rPr>
      </w:pPr>
      <w:r>
        <w:rPr/>
        <w:t xml:space="preserve">В рабочее время </w:t>
      </w:r>
      <w:r>
        <w:rPr>
          <w:spacing w:val="-3"/>
        </w:rPr>
        <w:t xml:space="preserve">работники, рабочие и водители </w:t>
      </w:r>
      <w:r>
        <w:rPr/>
        <w:t>не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firstLine="284"/>
        <w:jc w:val="both"/>
        <w:rPr/>
      </w:pPr>
      <w:r>
        <w:rPr/>
        <w:t>отвлекаться от своей непосредственной работы, в том числе выполнять общественные поручения и проводить мероприятия, не связанные с рабоче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709" w:firstLine="284"/>
        <w:jc w:val="both"/>
        <w:rPr/>
      </w:pPr>
      <w:r>
        <w:rPr/>
        <w:t xml:space="preserve">покидать рабочее место за пределы рабочего здания (кроме водителей)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</w:t>
      </w:r>
      <w:r>
        <w:rPr/>
        <w:t>В отдельных случаях, связанных с уважительными причинами, в течение рабочего времени работникам, рабочим и водителям по их письменному заявлению и по распоряжению Главы муниципального образования может быть предоставлено неоплачиваемое свободное врем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540"/>
        <w:jc w:val="both"/>
        <w:rPr/>
      </w:pPr>
      <w:r>
        <w:rPr/>
        <w:t>Помимо основного ежегодного оплачиваемого и дополнительного отпусков работникам, рабочим и водителям  предоставляются оплачиваемые краткосрочные отпуск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в связи с заключением первого брака – 3 календарных дн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в случаях рождения ребёнка – 1 календарный день (для отца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в связи со смертью близких родственников (матери, отца, мужа, жены, детей) – 3 календарных дн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одному из родителей, направляющим детей – школьников (1 – 4 классы) в школу – 1 календарный день в первый учебный день учебного г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при переезде на новое место жительства – 1 календ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ind w:left="0" w:firstLine="567"/>
        <w:jc w:val="both"/>
        <w:rPr/>
      </w:pPr>
      <w:r>
        <w:rPr/>
        <w:t xml:space="preserve">Отзыв </w:t>
      </w:r>
      <w:r>
        <w:rPr>
          <w:spacing w:val="-3"/>
        </w:rPr>
        <w:t>работников, рабочих и водителей</w:t>
      </w:r>
      <w:r>
        <w:rPr/>
        <w:t xml:space="preserve"> из отпуска разрешается  только с их согласия. Неиспользованная в связи с этим часть отпуска предоставляется по выбору </w:t>
      </w:r>
      <w:r>
        <w:rPr>
          <w:spacing w:val="-3"/>
        </w:rPr>
        <w:t xml:space="preserve">работников, рабочих и водителей </w:t>
      </w:r>
      <w:r>
        <w:rPr/>
        <w:t xml:space="preserve">в удобное для них время в течение текущего рабочего года или присоединяется к отпуску за следующий рабочий год. При выходе на работу в рабочее время в дни отпуска по инициативе </w:t>
      </w:r>
      <w:r>
        <w:rPr>
          <w:spacing w:val="-3"/>
        </w:rPr>
        <w:t xml:space="preserve">работников, рабочих и водителей </w:t>
      </w:r>
      <w:r>
        <w:rPr/>
        <w:t xml:space="preserve">дополнительные дни отпуска не предоставляются. В этом случае выход на работу </w:t>
      </w:r>
      <w:r>
        <w:rPr>
          <w:spacing w:val="-3"/>
        </w:rPr>
        <w:t xml:space="preserve">работников, рабочих и водителя </w:t>
      </w:r>
      <w:r>
        <w:rPr/>
        <w:t>осуществляется по согласованию непосредственно с руководителем, либо лицом, замещающи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ind w:left="0" w:firstLine="567"/>
        <w:jc w:val="both"/>
        <w:rPr/>
      </w:pPr>
      <w:r>
        <w:rPr/>
        <w:t xml:space="preserve">Заработная плата </w:t>
      </w:r>
      <w:r>
        <w:rPr>
          <w:spacing w:val="-3"/>
        </w:rPr>
        <w:t xml:space="preserve">работникам, рабочим и водителям </w:t>
      </w:r>
      <w:r>
        <w:rPr/>
        <w:t xml:space="preserve">выплачивается путем выдачи наличных денежных средств в кассе работодателя или путем перечисления на счет </w:t>
      </w:r>
      <w:r>
        <w:rPr>
          <w:spacing w:val="-3"/>
        </w:rPr>
        <w:t xml:space="preserve">работников, рабочих и водителей </w:t>
      </w:r>
      <w:r>
        <w:rPr/>
        <w:t>в банке каждые полмесяца и устанавливаются сроки выплаты 09 и 25 числа кажд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ind w:left="0" w:firstLine="567"/>
        <w:jc w:val="both"/>
        <w:rPr/>
      </w:pPr>
      <w:r>
        <w:rPr/>
        <w:t>При совпадении выплаты с выходным или праздничным нерабочим днем выплата заработной платы производится накануне этого дня.</w:t>
      </w:r>
    </w:p>
    <w:p>
      <w:pPr>
        <w:pStyle w:val="Normal"/>
        <w:numPr>
          <w:ilvl w:val="0"/>
          <w:numId w:val="27"/>
        </w:numPr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учета рабочего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Учет рабочего времени работников, рабочих и водителей Администрации осуществляется специалистом Администрации и  отражается в табеле учета рабочего времен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Работники, рабочие и водители в случае невозможности приступить к исполнению своих должностных обязанностей, должны оповестить непосредственного руководителя или лица, замещающего его, и ответственного за учет рабочего времени о причине и времени отсутствия на рабочем месте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ость, организация и контроль за учетом рабочего времени работников, рабочих и водителей Администрации возлагается на главного специалиста-эксперта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привлечения </w:t>
      </w:r>
      <w:r>
        <w:rPr>
          <w:b/>
          <w:spacing w:val="-3"/>
        </w:rPr>
        <w:t>работников, рабочих и водителей</w:t>
      </w:r>
      <w:r>
        <w:rPr>
          <w:spacing w:val="-3"/>
        </w:rPr>
        <w:t xml:space="preserve"> </w:t>
      </w:r>
      <w:r>
        <w:rPr>
          <w:b/>
        </w:rPr>
        <w:t>к работе в выходные и нерабочие праздничные дни, к дежурству в нерабоче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Привлечение </w:t>
      </w:r>
      <w:r>
        <w:rPr>
          <w:spacing w:val="-3"/>
        </w:rPr>
        <w:t xml:space="preserve">работников, рабочих и водителей  </w:t>
      </w:r>
      <w:r>
        <w:rPr/>
        <w:t>к работе в выходные и нерабочие праздничные дни для выполнения дополнительных обязанностей или срочной работы производится с их письменного согласия по письменному распоряжению Главы МО. Проект распоряжения Главы МО  разрабатывает управляющий делами.</w:t>
      </w:r>
    </w:p>
    <w:p>
      <w:pPr>
        <w:pStyle w:val="Normal"/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hd w:fill="FFFFFF" w:val="clear"/>
        </w:rPr>
        <w:t>Работа в выходной или нерабочий праздничный день оплачивается не менее чем в двойном размере. По желанию работника, рабочего и водителей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ни отдыха работникам, рабочим и водителям предоставляются по письменному разрешению Главы муниципального образования на основании письменного заявления работников, рабочих и водителя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влечение работников, рабочих и водителей для дежурства в нерабочее время производится согласно графику дежурств,  утвержденному Главой МО с последующим предоставлением дней отдыха. Проект распоряжения Главы МО о предоставлении дней отдыха разрабатывает управляющий дел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дин экземпляр графика дежурств, распоряжения о привлечении работников, рабочих и водителей к работе в выходные и нерабочие праздничные дни и распоряжение о предоставлении дней отдыха представляется лицу, ответственному за ведение учета рабочего времен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Поощрения за успехи в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 безупречную и эффективную работу к работникам, рабочим и водителям применяются следующие виды поощрения и награждени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награждение Почетной грамотой муниципального образования «Кезский район» с выплатой единовременного поощр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награждение государственными наградами Удмуртской Республики с выплатой единовременного поощр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присвоение почетных званий Удмуртской Республики с выплатой единовременного поощр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поощрение и награждение органами государственной власти Удмуртской Республи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поощрение и награждение государственными органами Российской Федерации, правительства Российской Федерации, Президента Российской Федерац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выплата единовременного поощрения в связи с выходом на пенсию в размере одного должностного оклада за каждые три года работы в органах местного самоуправления в МО «Поломское», но не более четырех должностных оклад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/>
      </w:pPr>
      <w:r>
        <w:rPr/>
        <w:t>иные виды поощ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</w:t>
      </w:r>
      <w:r>
        <w:rPr>
          <w:b/>
          <w:bCs/>
        </w:rPr>
        <w:t>ветственность за нарушение трудовой дисципли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 нарушение трудовой дисциплины к работникам, рабочим и водителям применяются следующие дисциплинарные взыскани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567" w:firstLine="284"/>
        <w:rPr/>
      </w:pPr>
      <w:r>
        <w:rPr/>
        <w:t>замечани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567" w:firstLine="284"/>
        <w:rPr/>
      </w:pPr>
      <w:r>
        <w:rPr/>
        <w:t>выговор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567" w:firstLine="284"/>
        <w:jc w:val="both"/>
        <w:rPr/>
      </w:pPr>
      <w:r>
        <w:rPr/>
        <w:t>увольнение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рушение настоящего Трудового распорядка работниками, рабочими и водителями является нарушением рабочей дисциплины и влечет за собой применение, в отношении виновных лиц, дисциплинарных взысканий в соответствии с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1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upperRoman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3"/>
    </w:lvlOverride>
  </w:num>
  <w:num w:numId="27">
    <w:abstractNumId w:val="15"/>
    <w:lvlOverride w:ilvl="0">
      <w:startOverride w:val="5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User</dc:creator>
  <dc:description/>
  <cp:keywords/>
  <dc:language>en-US</dc:language>
  <cp:lastModifiedBy>User</cp:lastModifiedBy>
  <cp:lastPrinted>2015-07-31T13:18:00Z</cp:lastPrinted>
  <dcterms:modified xsi:type="dcterms:W3CDTF">2015-07-31T09:26:00Z</dcterms:modified>
  <cp:revision>7</cp:revision>
  <dc:subject/>
  <dc:title/>
</cp:coreProperties>
</file>